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z.0558.latrz.0558.la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